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3 ԹՎԱԿԱՆԻ ԱՊՐԻԼԻ 16-Ի N  38-Ն ՈՐՈՇՈՒՄՆ ՈՒԺԸ ԿՈՐՑՐԱԾ ՃԱՆԱՉ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7-րդ հոդվածի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 Շիրակի մարզի Գյումրի համայնքի ավագանու 2013 թվականի ապրիլի 16-ի «Մարզական ավան կառուցելու նպատակով առանձնացված 12,5 հա մակերեսով հողամասի մրցույթով կառուցապատման իրավունքի տրամադրման վարձավճարի նախնական չափ սահմանելու մասին»  N 38-Ն որոշումը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pStyle w:val="Style19"/>
        <w:spacing w:lineRule="auto" w:line="240" w:before="0" w:after="0"/>
        <w:ind w:left="787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2T07:25:00Z</dcterms:modified>
  <cp:revision>1</cp:revision>
  <dc:subject/>
  <dc:title/>
</cp:coreProperties>
</file>